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й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11.02.2013 № 469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в собственность земельного участка по местоположению: Владимирская обл., МО город Владимир (городской округ), г.Владимир, ул.Диктора Левитана»</w:t>
      </w:r>
      <w:r>
        <w:rPr>
          <w:i w:val="false"/>
          <w:sz w:val="28"/>
          <w:szCs w:val="28"/>
          <w:lang w:val="ru-RU"/>
        </w:rPr>
        <w:t xml:space="preserve"> объявляет о проведении </w:t>
      </w:r>
      <w:r>
        <w:rPr>
          <w:b/>
          <w:i w:val="false"/>
          <w:sz w:val="28"/>
          <w:szCs w:val="28"/>
          <w:lang w:val="ru-RU"/>
        </w:rPr>
        <w:t>19.03.2013</w:t>
      </w:r>
      <w:r>
        <w:rPr>
          <w:i w:val="false"/>
          <w:sz w:val="28"/>
          <w:szCs w:val="28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аукциона, открытого по составу участников и по форме подачи заявок (далее - аукцион) по продаже в собственность земельного участка по </w:t>
      </w:r>
      <w:r>
        <w:rPr>
          <w:i w:val="false"/>
          <w:iCs/>
          <w:sz w:val="28"/>
          <w:szCs w:val="28"/>
          <w:lang w:val="ru-RU"/>
        </w:rPr>
        <w:t>местоположению: Владимирская обл., МО г.Владимир (городской округ), г.Владимир, ул. Диктора Левитана</w:t>
      </w:r>
      <w:r>
        <w:rPr>
          <w:i w:val="false"/>
          <w:sz w:val="28"/>
          <w:szCs w:val="28"/>
          <w:lang w:val="ru-RU"/>
        </w:rPr>
        <w:t xml:space="preserve">. Порядок проведения аукциона осуществляется в соответствии с порядком, утвержденным ст.30, ст.38 ЗК РФ и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 xml:space="preserve">Лот № 1. Право собственности на земельный участок в границах (кадастровый номер 33:22:011099:8, категория земель - земли населённых пунктов) площадью 71 кв.м, местоположение: </w:t>
      </w:r>
      <w:r>
        <w:rPr>
          <w:i w:val="false"/>
          <w:iCs/>
          <w:sz w:val="28"/>
          <w:szCs w:val="28"/>
          <w:lang w:val="ru-RU"/>
        </w:rPr>
        <w:t>Владимирская обл., МО г.Владимир (городской округ), г.Владимир, ул. Диктора Левитана</w:t>
      </w:r>
      <w:r>
        <w:rPr>
          <w:i w:val="false"/>
          <w:sz w:val="28"/>
          <w:szCs w:val="28"/>
          <w:lang w:val="ru-RU"/>
        </w:rPr>
        <w:t>, разрешённое использование /назначение/: строительство проездов, тротуаров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339 000 (Триста тридцать девя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умма задатка: 68 000 (Шестьдесят восем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Шаг аукциона: 16 000 (Шестнадцать тысяч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Наличие на площадке объектов капитального строительства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асток свободен от строений и сооружений. В непосредственной близости от участка проходят сети теплоснабжения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/>
      </w:pPr>
      <w:r>
        <w:rPr>
          <w:b/>
          <w:sz w:val="28"/>
          <w:szCs w:val="28"/>
        </w:rPr>
        <w:t>1.Территориальная зона</w:t>
      </w:r>
      <w:r>
        <w:rPr>
          <w:sz w:val="28"/>
          <w:szCs w:val="28"/>
        </w:rPr>
        <w:t xml:space="preserve"> – Зона застройки многоэтажными жилыми домами 5 этажей и выше – зона сохранения ограниченного развития (плотность 240 чел/га – 2710 чел/га) </w:t>
      </w:r>
      <w:r>
        <w:rPr>
          <w:b/>
          <w:sz w:val="28"/>
          <w:szCs w:val="28"/>
        </w:rPr>
        <w:t>Ж-3.1</w:t>
      </w:r>
      <w:r>
        <w:rPr>
          <w:sz w:val="28"/>
          <w:szCs w:val="28"/>
        </w:rPr>
        <w:t xml:space="preserve">. 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/>
      </w:pPr>
      <w:r>
        <w:rPr>
          <w:b/>
          <w:sz w:val="28"/>
          <w:szCs w:val="28"/>
        </w:rPr>
        <w:t>2.Градостроительные регламенты и обременения, предельные параметры разрешен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Разрешённый вид использования земельного участка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>: строительство улиц, проездов, тротуаров, инженерных коммуникац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ы охраны инженерных коммуникаци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ов смежных землепользователе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и природоохранных норм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3.Природоохранные мероприят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ть мероприятия по инженерной подготовке и вертикальной планировке территории участка с организованным стоком поверхностных вод. Удаление зеленных насаждений, попадающих в пятно застройки, производить с разрешением комиссии по охране зеленых насаждений в установленном порядке. </w:t>
      </w:r>
    </w:p>
    <w:p>
      <w:pPr>
        <w:pStyle w:val="211"/>
        <w:tabs>
          <w:tab w:val="clear" w:pos="720"/>
          <w:tab w:val="left" w:pos="709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4.Прочие условия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ести с учетом градостроительных, санитарных, противопожарных и природоохранных норм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360"/>
        <w:rPr/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в ГРКЦ ГУ Банка России по Владимирской обл.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  <w:r>
        <w:rPr>
          <w:sz w:val="28"/>
          <w:szCs w:val="28"/>
        </w:rPr>
        <w:t>При этом на счет организатора торгов должна поступить сумма задатка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firstLine="360"/>
        <w:rPr/>
      </w:pPr>
      <w:r>
        <w:rPr>
          <w:sz w:val="28"/>
          <w:szCs w:val="28"/>
        </w:rPr>
        <w:t>Заявления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</w:t>
      </w:r>
      <w:r>
        <w:rPr>
          <w:b/>
          <w:sz w:val="28"/>
          <w:szCs w:val="28"/>
        </w:rPr>
        <w:t>). Начало приема заявок- 19.02.20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ледний день приема документов 18.03.2013 года до 12:00. Участники торгов определяются решением организатора торгов 18.03.2013                      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ов, удостоверяющих личность (для физических лиц);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пределения победителя аукциона осуществляется в соответствии с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27.02.2013 и 14.03.2013                             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в течение 5-ти дней с момента подписания протокола о результатах аукциона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С формой заявки на участие в аукционе и проектом договора купли-продажи земельного участка можно ознакомиться на официальном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m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53-60-75</w:t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16"/>
        <w:ind w:left="0" w:hanging="142"/>
        <w:rPr>
          <w:sz w:val="28"/>
          <w:szCs w:val="28"/>
        </w:rPr>
      </w:pPr>
      <w:r>
        <w:rPr>
          <w:sz w:val="28"/>
          <w:szCs w:val="28"/>
        </w:rPr>
        <w:t>Управление архитектуры, строительства и земельных ресурсов администрации города Владимир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24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2-12T14:43:00Z</cp:lastPrinted>
  <dcterms:modified xsi:type="dcterms:W3CDTF">2013-02-12T10:44:00Z</dcterms:modified>
  <cp:revision>30</cp:revision>
  <dc:subject/>
  <dc:title>И З В Е Щ Е Н И Е</dc:title>
</cp:coreProperties>
</file>